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25 - 2026 Öğretim yılında Pansiyonunuza yerleşen velisi bulunduğum …………………....................................”nın Pansiyon Yönetmeliğine ve Okul disiplin kurallarına uymadığı ve herhangi bir disiplin cezası aldığı taktirde  (Okul ve Pansiyon binasının eşyalarına zarar vermek , yüz kızartıcı suç işlemek, siyasi ve ideolojik faaliyetlerde bulunmak, ahlak dışı davranışlarda bulunmak gibi suçlardan disiplin cezası alırsa) Pansiyon idaresince Pansiyondan çıkarıldığında hiçbir hak iddia etmeyeceğimi taahhüt ederim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……</w:t>
      </w:r>
      <w:r>
        <w:rPr/>
        <w:t>/……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v tel:</w:t>
      </w:r>
      <w:r>
        <w:rPr/>
        <w:t xml:space="preserve">                                                                                       </w:t>
      </w:r>
      <w:r>
        <w:rPr>
          <w:u w:val="single"/>
        </w:rPr>
        <w:t>ÖĞRENCİ VELİSİNİN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  <w:t>Cep Tel:</w:t>
        <w:tab/>
        <w:t>Adı Soyadı İmzası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İ               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                     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</w:rPr>
        <w:t>GÜMÜŞHANE LİSESİ MÜDÜRLÜĞÜ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ansiyonunuza kayıt yaptırdığım ………………………………………………. Lisesi öğrencisi …………………………………………..’in okul süresince yapılacak gezilere, inceleme-araştırma çalışmalarına, dershane etütlerine katılmasında, çarşıya çıkış izni verilmesinde, il içindeki ve il dışındaki sosyal, sportif ve kültürel çalışmalara gidip-gelmesinde görev almasında sakınca görmüyorum.</w:t>
      </w:r>
    </w:p>
    <w:p>
      <w:pPr>
        <w:pStyle w:val="Normal"/>
        <w:ind w:firstLine="708"/>
        <w:jc w:val="both"/>
        <w:rPr/>
      </w:pPr>
      <w:r>
        <w:rPr/>
        <w:t>Bu gibi konularda öğrencime izin vermede adıma pansiyon müdür yardımcısı Mehtap ÖZTÜRK yetkili olup aynı zamanda eğitim-öğretim ve okulla ilgili işlemlerde velisidir.</w:t>
      </w:r>
    </w:p>
    <w:p>
      <w:pPr>
        <w:pStyle w:val="Normal"/>
        <w:jc w:val="both"/>
        <w:rPr/>
      </w:pPr>
      <w:r>
        <w:rPr/>
        <w:tab/>
        <w:t>Gereğini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…………………………</w:t>
        <w:tab/>
        <w:tab/>
        <w:tab/>
        <w:tab/>
        <w:tab/>
        <w:tab/>
        <w:t>…../…./  2025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Ev Tlf:…………………………..</w:t>
        <w:tab/>
        <w:tab/>
        <w:tab/>
        <w:tab/>
        <w:tab/>
        <w:tab/>
        <w:t>...…………..……..</w:t>
      </w:r>
    </w:p>
    <w:p>
      <w:pPr>
        <w:pStyle w:val="Normal"/>
        <w:jc w:val="both"/>
        <w:rPr/>
      </w:pPr>
      <w:r>
        <w:rPr/>
        <w:t>Cep Tlf:…………………………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İş Tlf:…………………………….</w:t>
        <w:tab/>
        <w:tab/>
        <w:tab/>
        <w:tab/>
        <w:tab/>
        <w:tab/>
        <w:t xml:space="preserve"> ……………………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0:41:00Z</dcterms:created>
  <dc:creator>q</dc:creator>
  <dc:description/>
  <cp:keywords/>
  <dc:language>en-US</dc:language>
  <cp:lastModifiedBy>WiN10</cp:lastModifiedBy>
  <cp:lastPrinted>2025-07-14T11:18:00Z</cp:lastPrinted>
  <dcterms:modified xsi:type="dcterms:W3CDTF">2025-07-14T08:18:00Z</dcterms:modified>
  <cp:revision>45</cp:revision>
  <dc:subject/>
  <dc:title>TAAHHÜTNAME</dc:title>
</cp:coreProperties>
</file>