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GÜMÜŞHANE LİSESİ MÜDÜRLÜĞÜ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elisi bulunduğum pansiyonunuzda kalan ……………………………………….Lisesi öğrencisi  ……… numaralı …………………………………….’ ın  pansiyonunuzda kaldığı sürece;  okulun tatil olduğu günlerde (resmi ve kar tatili gibi günlerde dâhil olmak üzere) ve evci olarak hafta sonlarında, yolculuk esnasında ve izni süresince olabilecek her türlü olayın sorumluluğunu üzerime aldığımı , doğabilecek olumsuzluklardan okul idaresini, öğretmenlerini, personelini sorumlu tutmayacağımı, adres vb. değişikliklerden okul idaresini zamanında haberdâr edeceğimi, okul idaresinin bilgisi dahilinde aşağıda belirttiğim kişilerle görüşmesinde bir sakınca görmediğimi beyan ederim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ereğini bilgilerinize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… /… /2025</w:t>
      </w:r>
    </w:p>
    <w:p>
      <w:pPr>
        <w:pStyle w:val="Normal"/>
        <w:rPr/>
      </w:pPr>
      <w:r>
        <w:rPr>
          <w:sz w:val="22"/>
          <w:szCs w:val="22"/>
        </w:rPr>
        <w:br/>
        <w:tab/>
        <w:tab/>
        <w:tab/>
        <w:tab/>
        <w:tab/>
        <w:tab/>
        <w:tab/>
        <w:tab/>
        <w:tab/>
        <w:t xml:space="preserve">         Velinin Adı - Soyadı</w:t>
        <w:br/>
        <w:t xml:space="preserve">         </w:t>
        <w:tab/>
        <w:tab/>
        <w:tab/>
        <w:tab/>
        <w:tab/>
        <w:tab/>
        <w:tab/>
        <w:tab/>
        <w:tab/>
        <w:t xml:space="preserve">         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M AŞAĞIDA BELİRTTİĞİM ZAMANLARDA EVCİ ÇIKABİLİ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191" w:gutter="0" w:header="0" w:top="851" w:footer="0" w:bottom="851"/>
          <w:pgBorders w:display="allPages" w:offsetFrom="page">
            <w:top w:val="thinThickSmallGap" w:sz="24" w:space="24" w:color="1F497D"/>
            <w:left w:val="thinThickSmallGap" w:sz="24" w:space="24" w:color="1F497D"/>
            <w:bottom w:val="thickThinSmallGap" w:sz="24" w:space="24" w:color="1F497D"/>
            <w:right w:val="thickThinSmallGap" w:sz="2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Her hafta sonu</w:t>
        <w:tab/>
        <w:tab/>
        <w:t xml:space="preserve">    :  (     )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 beş günde bir hafta sonu  :  (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yda bir hafta sonu</w:t>
        <w:tab/>
        <w:tab/>
        <w:t xml:space="preserve">    :  (    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mi Bayramlarda</w:t>
        <w:tab/>
        <w:tab/>
        <w:t xml:space="preserve">    :  (    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nî Bayramlarda</w:t>
        <w:tab/>
        <w:tab/>
        <w:t xml:space="preserve">    :  (     )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arıyıl ve yılsonu tatillerinde :   (    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2356" w:right="190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ci izini  Cuma günü saat 16.00’da başlar , Pazar günü  dönüş yapacak öğrenciler için  saat 18.00’ da biter. Pazartesi dönüş yapacak öğrenciler için saat  08. 00’ da bi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Cİ ÇIKACAĞI KİŞİNİN:</w:t>
        <w:tab/>
        <w:tab/>
        <w:t xml:space="preserve">               </w:t>
      </w:r>
      <w:r>
        <w:rPr/>
        <w:t xml:space="preserve"> EVCİ ÇIKACAĞI KİŞİNİN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4"/>
        <w:gridCol w:w="2618"/>
        <w:gridCol w:w="2596"/>
        <w:gridCol w:w="2400"/>
      </w:tblGrid>
      <w:tr>
        <w:trPr>
          <w:trHeight w:val="2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INLIĞ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INLIĞ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İ : ………………………………………….............</w:t>
              <w:br/>
              <w:t>…………………………………………………</w:t>
              <w:br/>
              <w:t>…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İ 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  <w:r>
              <w:rPr>
                <w:b/>
                <w:sz w:val="22"/>
                <w:szCs w:val="22"/>
              </w:rPr>
              <w:t>....................</w:t>
              <w:br/>
              <w:t>………………………………………………………</w:t>
              <w:br/>
              <w:t>………………………………………………………</w:t>
              <w:br/>
              <w:t>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EVCİ ÇIKACAĞI KİŞİNİN:</w:t>
        <w:tab/>
        <w:tab/>
        <w:t xml:space="preserve">                EVCİ ÇIKACAĞI KİŞİNİN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4"/>
        <w:gridCol w:w="2618"/>
        <w:gridCol w:w="2596"/>
        <w:gridCol w:w="2400"/>
      </w:tblGrid>
      <w:tr>
        <w:trPr>
          <w:trHeight w:val="2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INLIĞ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INLIĞ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İ : ………………………………………….............</w:t>
              <w:br/>
              <w:t>…………………………………………………</w:t>
              <w:br/>
              <w:t>…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İ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  <w:r>
              <w:rPr>
                <w:b/>
                <w:sz w:val="22"/>
                <w:szCs w:val="22"/>
              </w:rPr>
              <w:t>....................</w:t>
              <w:br/>
              <w:t>………………………………………………………</w:t>
              <w:br/>
              <w:t>………………………………………………………</w:t>
              <w:br/>
              <w:t>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MİN GÖRÜŞEBİLECEĞİ KİŞİLER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>
          <w:trHeight w:val="2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INLIĞ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İ</w:t>
            </w:r>
          </w:p>
        </w:tc>
      </w:tr>
      <w:tr>
        <w:trPr>
          <w:trHeight w:val="36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8" w:right="1788" w:gutter="0" w:header="0" w:top="1077" w:footer="0" w:bottom="540"/>
      <w:pgBorders w:display="allPages" w:offsetFrom="text">
        <w:top w:val="thinThickSmallGap" w:sz="24" w:space="25" w:color="1F497D"/>
        <w:left w:val="thinThickSmallGap" w:sz="24" w:space="28" w:color="1F497D"/>
        <w:bottom w:val="thickThinSmallGap" w:sz="24" w:space="3274" w:color="1F497D"/>
        <w:right w:val="thickThinSmallGap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3:00Z</dcterms:created>
  <dc:creator>Normal XP</dc:creator>
  <dc:description/>
  <cp:keywords/>
  <dc:language>en-US</dc:language>
  <cp:lastModifiedBy>WiN10</cp:lastModifiedBy>
  <cp:lastPrinted>2025-07-14T11:15:00Z</cp:lastPrinted>
  <dcterms:modified xsi:type="dcterms:W3CDTF">2025-07-14T08:15:00Z</dcterms:modified>
  <cp:revision>43</cp:revision>
  <dc:subject/>
  <dc:title>PROF</dc:title>
</cp:coreProperties>
</file>