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</w:rPr>
        <w:t>GÜMÜŞHANE LİSESİ KIZ PANSİYONU</w:t>
      </w:r>
    </w:p>
    <w:p>
      <w:pPr>
        <w:pStyle w:val="Normal"/>
        <w:jc w:val="center"/>
        <w:rPr>
          <w:b/>
          <w:b/>
        </w:rPr>
      </w:pPr>
      <w:r>
        <w:rPr>
          <w:b/>
        </w:rPr>
        <w:t>ÖĞRENCİ SÖZLEŞMES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İzinsiz pansiyondan ayrılmayacağımı,</w:t>
      </w:r>
    </w:p>
    <w:p>
      <w:pPr>
        <w:pStyle w:val="Normal"/>
        <w:numPr>
          <w:ilvl w:val="0"/>
          <w:numId w:val="1"/>
        </w:numPr>
        <w:rPr/>
      </w:pPr>
      <w:r>
        <w:rPr/>
        <w:t>Evci çıkış kurallarına uyacağımı,</w:t>
      </w:r>
    </w:p>
    <w:p>
      <w:pPr>
        <w:pStyle w:val="Normal"/>
        <w:numPr>
          <w:ilvl w:val="0"/>
          <w:numId w:val="1"/>
        </w:numPr>
        <w:rPr/>
      </w:pPr>
      <w:r>
        <w:rPr/>
        <w:t>Etütlere katılmanın zorunlu olduğunu, etütlere zamanında  katılacağımı ve etütlerde arkadaşlarımı rahatsız etmeyeceğimi, etütlerde telefonumun kapalı olacağını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stekleme ve yetiştirme kurslarına, etüt merkezlerine, gençlik merkezine ve antrenmana </w:t>
      </w:r>
    </w:p>
    <w:p>
      <w:pPr>
        <w:pStyle w:val="Normal"/>
        <w:ind w:left="1065" w:hanging="0"/>
        <w:rPr/>
      </w:pPr>
      <w:r>
        <w:rPr/>
        <w:t>gidiş geliş saatlerine uyacağımı,</w:t>
      </w:r>
    </w:p>
    <w:p>
      <w:pPr>
        <w:pStyle w:val="Normal"/>
        <w:numPr>
          <w:ilvl w:val="0"/>
          <w:numId w:val="1"/>
        </w:numPr>
        <w:rPr/>
      </w:pPr>
      <w:r>
        <w:rPr/>
        <w:t>Pansiyonun zaman çizelgesine (pansiyona giriş - çıkış, yatış-kalkış, etüt saatleri, evci çıkış saatleri vb.) uyacağımı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nsiyon içinde ve dışında kesinlikle sigara içilmeyeceğini, alkol vb. zararlı maddeler kullanılmayacağını, </w:t>
      </w:r>
    </w:p>
    <w:p>
      <w:pPr>
        <w:pStyle w:val="Normal"/>
        <w:numPr>
          <w:ilvl w:val="0"/>
          <w:numId w:val="1"/>
        </w:numPr>
        <w:rPr/>
      </w:pPr>
      <w:r>
        <w:rPr/>
        <w:t>Pansiyonda ve odamda kalan arkadaşlarımla iyi geçinmem gerektiğini,</w:t>
      </w:r>
    </w:p>
    <w:p>
      <w:pPr>
        <w:pStyle w:val="Normal"/>
        <w:numPr>
          <w:ilvl w:val="0"/>
          <w:numId w:val="1"/>
        </w:numPr>
        <w:rPr/>
      </w:pPr>
      <w:r>
        <w:rPr/>
        <w:t>Pansiyonda kaldığım odayı kesinlikle değiştirmeyeceğimi, geçerli bir mazeretim olmadığı sürece değişim talebinde bulunmayacağımı,</w:t>
      </w:r>
    </w:p>
    <w:p>
      <w:pPr>
        <w:pStyle w:val="Normal"/>
        <w:numPr>
          <w:ilvl w:val="0"/>
          <w:numId w:val="1"/>
        </w:numPr>
        <w:rPr/>
      </w:pPr>
      <w:r>
        <w:rPr/>
        <w:t>Pansiyondaki ve odamdaki eşyaları korumam gerektiğini ve zarar verdiğim eşyanın bedelini ödeyeceğimi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abahları yatağımın ve kaldığım odamın temiz ve düzgün bırakılması gerektiğini, özel eşyalarımı ortalıkta bırakmamam gerektiğini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ğerli eşyalarıma sahip çıkacağımı ve çalınmaması için gerekli tedbirleri alacağımı, </w:t>
      </w:r>
    </w:p>
    <w:p>
      <w:pPr>
        <w:pStyle w:val="Normal"/>
        <w:numPr>
          <w:ilvl w:val="0"/>
          <w:numId w:val="1"/>
        </w:numPr>
        <w:rPr/>
      </w:pPr>
      <w:r>
        <w:rPr/>
        <w:t>Odamdaki yatağın ve dolabın yerini değiştirmeyeceğimi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nsiyonda girilmesi yasak olan bölümlere girmeyeceğimi, </w:t>
      </w:r>
    </w:p>
    <w:p>
      <w:pPr>
        <w:pStyle w:val="Normal"/>
        <w:numPr>
          <w:ilvl w:val="0"/>
          <w:numId w:val="1"/>
        </w:numPr>
        <w:rPr/>
      </w:pPr>
      <w:r>
        <w:rPr/>
        <w:t>Pansiyona dışardan yemek siparişi verilmeyeceğini,</w:t>
      </w:r>
    </w:p>
    <w:p>
      <w:pPr>
        <w:pStyle w:val="Normal"/>
        <w:numPr>
          <w:ilvl w:val="0"/>
          <w:numId w:val="1"/>
        </w:numPr>
        <w:rPr/>
      </w:pPr>
      <w:r>
        <w:rPr/>
        <w:t>Yatakhaneye yiyecek-içecek götürülmeyeceğini,</w:t>
      </w:r>
    </w:p>
    <w:p>
      <w:pPr>
        <w:pStyle w:val="Normal"/>
        <w:numPr>
          <w:ilvl w:val="0"/>
          <w:numId w:val="1"/>
        </w:numPr>
        <w:rPr/>
      </w:pPr>
      <w:r>
        <w:rPr/>
        <w:t>Yemekhaneye ait yemek servis malzemelerini yemekhaneden dışarı çıkarmayacağımı ve odama götürmeyeceğimi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ullandığım ilaçları pans. müd. yard. teslim edeceğimi, </w:t>
      </w:r>
    </w:p>
    <w:p>
      <w:pPr>
        <w:pStyle w:val="Normal"/>
        <w:numPr>
          <w:ilvl w:val="0"/>
          <w:numId w:val="1"/>
        </w:numPr>
        <w:rPr/>
      </w:pPr>
      <w:r>
        <w:rPr/>
        <w:t>Pansiyon nöbetlerini zamanında ve yazılı esaslara uygun şekilde tutacağımı, nöbet değişimi yapmam gerektiği zaman pans. müd. yardımcısını bilgilendireceğimi,</w:t>
      </w:r>
    </w:p>
    <w:p>
      <w:pPr>
        <w:pStyle w:val="Normal"/>
        <w:numPr>
          <w:ilvl w:val="0"/>
          <w:numId w:val="1"/>
        </w:numPr>
        <w:rPr/>
      </w:pPr>
      <w:r>
        <w:rPr/>
        <w:t>Çarşı iznimi hafta sonu Cumartesi veya Pazar günü belirtilen saatlerde kullanacağımı ve zamanında pansiyona döneceğimi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u ısıtıcı, saç düzleştirici ve uzatma kablosu vb. elektrikli aletlerin kullanılmayacağını ve aramalar esnasında bulunursa pansiyon idaresi tarafından el konulacağını ve geri iade edilmeyeceğini, </w:t>
      </w:r>
    </w:p>
    <w:p>
      <w:pPr>
        <w:pStyle w:val="Normal"/>
        <w:numPr>
          <w:ilvl w:val="0"/>
          <w:numId w:val="1"/>
        </w:numPr>
        <w:rPr/>
      </w:pPr>
      <w:r>
        <w:rPr/>
        <w:t>Dışardan pansiyona arkadaş, akraba vb. getirilmeyeceğini, pansiyonda kalmalarının talep edilmeyeceğini,</w:t>
      </w:r>
    </w:p>
    <w:p>
      <w:pPr>
        <w:pStyle w:val="Normal"/>
        <w:numPr>
          <w:ilvl w:val="0"/>
          <w:numId w:val="1"/>
        </w:numPr>
        <w:rPr/>
      </w:pPr>
      <w:r>
        <w:rPr/>
        <w:t>Belletici öğretmenlerin görevlerini yapmalarına yardımcı olmam gerektiğini,</w:t>
      </w:r>
    </w:p>
    <w:p>
      <w:pPr>
        <w:pStyle w:val="Normal"/>
        <w:numPr>
          <w:ilvl w:val="0"/>
          <w:numId w:val="1"/>
        </w:numPr>
        <w:rPr/>
      </w:pPr>
      <w:r>
        <w:rPr/>
        <w:t>Pansiyon eşyalarını teslim etmeden pansiyondan ayrılmamam gerektiğini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kul ve pansiyonun hiçbir yerine olumlu veya olumsuz yazılar yazmamam gerektiğini, </w:t>
      </w:r>
    </w:p>
    <w:p>
      <w:pPr>
        <w:pStyle w:val="Normal"/>
        <w:numPr>
          <w:ilvl w:val="0"/>
          <w:numId w:val="1"/>
        </w:numPr>
        <w:rPr/>
      </w:pPr>
      <w:r>
        <w:rPr/>
        <w:t>Pansiyonun daha yaşanır bir ortam olmasının biz öğrencilerin kurallara bağlı olmasıyla mümkün olacağını,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>
          <w:b/>
          <w:b/>
        </w:rPr>
      </w:pPr>
      <w:r>
        <w:rPr>
          <w:b/>
        </w:rPr>
        <w:t>Biliyorum. Aksi davranışlarda bulunduğum takdirde hakkımda DİSİPLİN İŞLEMİ başlatılmasını ve gereken cezanın verilmesini kabul ediyorum.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/>
      </w:pPr>
      <w:r>
        <w:rPr/>
        <w:t xml:space="preserve">    …… </w:t>
      </w:r>
      <w:r>
        <w:rPr/>
        <w:t>/…… / 202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>
          <w:b/>
        </w:rPr>
        <w:t>Öğrencinin Adı - Soyadı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İmza</w:t>
      </w: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964" w:right="964" w:gutter="0" w:header="0" w:top="814" w:footer="0" w:bottom="1134"/>
      <w:pgBorders w:display="allPages" w:offsetFrom="text">
        <w:top w:val="thinThickSmallGap" w:sz="24" w:space="12" w:color="1F497D"/>
        <w:left w:val="thinThickSmallGap" w:sz="24" w:space="20" w:color="1F497D"/>
        <w:bottom w:val="thickThinSmallGap" w:sz="24" w:space="28" w:color="1F497D"/>
        <w:right w:val="thickThinSmallGap" w:sz="24" w:space="20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4:39:00Z</dcterms:created>
  <dc:creator>Öğretmenler</dc:creator>
  <dc:description/>
  <cp:keywords/>
  <dc:language>en-US</dc:language>
  <cp:lastModifiedBy>WiN10</cp:lastModifiedBy>
  <cp:lastPrinted>2025-07-14T11:17:00Z</cp:lastPrinted>
  <dcterms:modified xsi:type="dcterms:W3CDTF">2025-07-14T08:17:00Z</dcterms:modified>
  <cp:revision>31</cp:revision>
  <dc:subject/>
  <dc:title/>
</cp:coreProperties>
</file>